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Calibri" w:cs="Calibri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ákladní škola a Praktická škola v Kostelci nad Černými lesy, K Jatkám 748</w:t>
      </w:r>
    </w:p>
    <w:p>
      <w:pPr>
        <w:pStyle w:val="Normal"/>
        <w:spacing w:before="0" w:after="200"/>
        <w:rPr/>
      </w:pPr>
      <w:r>
        <w:rPr>
          <w:rFonts w:eastAsia="Calibri" w:cs="Calibri"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vyhlašuje pro školní rok 2020/21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na pátek 24.dubna 2020 od 10 do 16 hodin ZÁPIS do 1.ročníku ZŠ , ZŠ speciální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onzultace pro rodiče, kteří mají zájem umístit dítě s odkladem školní docházky  nebo pětileté do PŘÍPRAVNÉ TŘÍDY ZŠ</w:t>
      </w:r>
    </w:p>
    <w:p>
      <w:pPr>
        <w:pStyle w:val="Normal"/>
        <w:spacing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94485</wp:posOffset>
            </wp:positionH>
            <wp:positionV relativeFrom="paragraph">
              <wp:posOffset>-48260</wp:posOffset>
            </wp:positionV>
            <wp:extent cx="2853055" cy="205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</w:rPr>
        <w:t>Nabízíme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přátelské prostředí, školní vzdělávací program dle běžného RVP ZŠ nebo upravený, dle potřeb a schopností žáků, individuální přístup v malém kolektivu, individuální vzdělávací plán, speciálně pedagogický přístup, asistenta pedagoga ve třídě, speciální učebnice, sešity a pomůcky, interaktivní tabule, školní kuchyňku, pěknou zahradu, plavání,  výlety, exkurze, návštěvy divadelních představení, knihovny, sportovní a výtvarné soutěže, školní družinu, kroužky, besídku, výstavy, školu v přírodě na horách, poradenství výchovného poradce,. …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</w:rPr>
        <w:t xml:space="preserve">K zápisu do ZŠ, zřízené dle §16 Školského zákona, odst.9 přineste: Doporučení </w:t>
      </w:r>
      <w:r>
        <w:rPr>
          <w:b/>
          <w:bCs/>
          <w:sz w:val="21"/>
          <w:szCs w:val="21"/>
        </w:rPr>
        <w:t xml:space="preserve"> žáka se speciálními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zdělávacími potřebami</w:t>
      </w:r>
      <w:r>
        <w:rPr>
          <w:b/>
          <w:bCs/>
        </w:rPr>
        <w:t xml:space="preserve"> </w:t>
      </w:r>
      <w:r>
        <w:rPr>
          <w:b w:val="false"/>
          <w:bCs w:val="false"/>
          <w:sz w:val="22"/>
          <w:szCs w:val="22"/>
        </w:rPr>
        <w:t>z</w:t>
      </w:r>
      <w:r>
        <w:rPr>
          <w:b w:val="false"/>
          <w:bCs w:val="false"/>
          <w:sz w:val="21"/>
          <w:szCs w:val="21"/>
        </w:rPr>
        <w:t xml:space="preserve">pracované PEDAGOGICKO-PSYCHOLOGICKOU PORADNOU nebo SPECIÁLNĚ PEDAGOGICKÝM CENTREM. Předejte psychologům např. doporučení logopeda, i pokud máte lékařské zprávy dítěte - neurolog, foniatr,... Jen tak může být diagnostika komplexní a dobře stanovena podpůrná opatření. PPP nebo SPC vystaví i doporučení dětem do PT, které potřebují odložit školní docházku o jeden rok a dětem pětiletým. </w:t>
      </w:r>
      <w:r>
        <w:rPr>
          <w:b/>
          <w:bCs/>
          <w:sz w:val="21"/>
          <w:szCs w:val="21"/>
        </w:rPr>
        <w:t>Je potřeba hned dítě objednat!</w:t>
      </w:r>
      <w:r>
        <w:rPr>
          <w:b w:val="false"/>
          <w:bCs w:val="false"/>
          <w:sz w:val="21"/>
          <w:szCs w:val="21"/>
        </w:rPr>
        <w:t xml:space="preserve"> Další  doporučení k odkladu ŠD vystaví odborný lékař nebo pediatr. 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6"/>
          <w:szCs w:val="26"/>
        </w:rPr>
        <w:t xml:space="preserve">Zápis do PŘÍPRAVNÉ TŘÍDY ZŠ se koná 13.května 2020 od 10 do 16 hodin. </w:t>
      </w:r>
      <w:r>
        <w:rPr>
          <w:b w:val="false"/>
          <w:bCs w:val="false"/>
          <w:sz w:val="20"/>
          <w:szCs w:val="20"/>
        </w:rPr>
        <w:t xml:space="preserve">Kromě doporučení k zápisům přineste </w:t>
      </w:r>
      <w:r>
        <w:rPr>
          <w:b w:val="false"/>
          <w:bCs w:val="false"/>
          <w:sz w:val="21"/>
          <w:szCs w:val="21"/>
        </w:rPr>
        <w:t xml:space="preserve">i </w:t>
      </w:r>
      <w:r>
        <w:rPr>
          <w:b w:val="false"/>
          <w:bCs w:val="false"/>
          <w:sz w:val="20"/>
          <w:szCs w:val="20"/>
        </w:rPr>
        <w:t>rodný list dítěte a občanské průkazy zák. Zástupců.. Rodiče, kteří uvažují zapsat dítě do ZŠ nebo PT si co nejdříve domluví  informativní schůzku na níže uvedených kontaktech.  TĚŠÍME SE NA VÁS A VAŠE DĚTI !!!</w:t>
      </w:r>
      <w:r>
        <w:rPr>
          <w:b/>
          <w:bCs/>
          <w:sz w:val="20"/>
          <w:szCs w:val="20"/>
        </w:rPr>
        <w:t xml:space="preserve"> Kontakty: Mgr.Pavla Rývová,řed.školy:321697002, 731449250, Mgr.Ivana Tichá, vých. poradkyně: 736734623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1"/>
          <w:szCs w:val="21"/>
        </w:rPr>
        <w:t xml:space="preserve">Webové stránky školy:  </w:t>
      </w:r>
      <w:hyperlink r:id="rId3">
        <w:r>
          <w:rPr>
            <w:rStyle w:val="InternetLink"/>
            <w:sz w:val="21"/>
            <w:szCs w:val="21"/>
          </w:rPr>
          <w:t>https://www.webskoly.cz/zspskostelec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before="0" w:after="200"/>
        <w:jc w:val="both"/>
        <w:rPr>
          <w:rFonts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          </w:t>
      </w:r>
    </w:p>
    <w:p>
      <w:pPr>
        <w:pStyle w:val="Normal"/>
        <w:spacing w:before="0" w:after="20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207645</wp:posOffset>
          </wp:positionV>
          <wp:extent cx="2339975" cy="4032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33" r="-41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uppressLineNumbers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</w:t>
    </w:r>
    <w:r>
      <w:rPr>
        <w:rFonts w:cs="Times New Roman" w:ascii="Times New Roman" w:hAnsi="Times New Roman"/>
      </w:rPr>
      <w:tab/>
    </w:r>
    <w:r>
      <w:rPr>
        <w:rFonts w:cs="Arial Narrow" w:ascii="Arial Narrow" w:hAnsi="Arial Narrow"/>
        <w:color w:val="7F7F7F"/>
      </w:rPr>
      <w:tab/>
      <w:t>příspěvková organizace zřizovaná Středoče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35990" cy="6407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15" t="-55" r="12434" b="1025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Základní škola a Praktická škola Kostelec nad Černýmilesy, K Jatkám 748281 63  Kostelec nad Černými lesy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IČ: 70836264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tel: 321697002; e-mail: zvs.kostelec@mybox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bskoly.cz/zspskostel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6:00Z</dcterms:created>
  <dc:creator>Švaříčková Petra</dc:creator>
  <dc:description/>
  <dc:language>en-US</dc:language>
  <cp:lastModifiedBy/>
  <cp:lastPrinted>1995-11-21T17:41:00Z</cp:lastPrinted>
  <dcterms:modified xsi:type="dcterms:W3CDTF">2020-02-06T09:3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